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70C0"/>
          <w:sz w:val="40"/>
        </w:rPr>
        <w:t>Дорожная карта проекта Адресной методической помощи («500+»)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Дорожная карта проекта Адресной методической помощи (500+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260"/>
        <w:gridCol w:w="2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/Показатель для контроля включенности рег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ФИОКО о начале реализации проекта и назначении региональных и муниципальных координаторов проекта, отборе школ и ку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о подготовке к реализации проекта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ФИОКО о начале реализации проекта отправлено в реги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Назначение региональных координаторов проекта и сбор данных для открытия личного кабинета на ФИС О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гион назначает региональных координаторов проекта в 2022 году и направляет все необходимые контактные данные согласно приложению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фициальное письмо о назначении региональных координа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вебинар для региональных координ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вебинар с курирующими представителями региональных ОИ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Cs/>
              </w:rPr>
            </w:pPr>
            <w:r>
              <w:rPr>
                <w:iCs/>
              </w:rPr>
              <w:t>Представители ОИВ региона приняли участие в установочном вебина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крытие личного кабинета регионального координатора на ФИС 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координатор обеспечивает создание учетных записей региональных координаторов в ФИС ОКО и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Cs/>
              </w:rPr>
            </w:pPr>
            <w:r>
              <w:rPr/>
              <w:t>Регион получил доступ в ФИС ОКО и ИС МЭДК для регионального координа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колы для участия в проекте 2022 отобра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отбирают ОО для участия в проекте согласно методике отбора, направляют официальные письма со списком школ федеральному координатору и вносят данные отобранных школ в электронную форму сбора данных, размещенную в личном кабинете регионального координатора в системе ФИС О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готовлен региональный перечень ОО согласно региональной квоте участия в проекте 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андидаты в кураторы отобра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чинают работу по отбору кандидатов в кураторы школ (см. «Рекомендации по отбору кураторов») с целью их дальнейшего анкетирования и включения в проек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й кадровый резерв кураторов сформиров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анные о муниципальных координаторах через личный кабинет регионального координатора собраны 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правляют официальные письма с утвержденным списком муниципальных координаторов федеральному координатору и вносят данные муниципальных координаторов в электронную форму сбора данных, размещенную в личном кабинете регионального координатора в системе ФИС О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анные муниципальных координаторов направлены федеральному координат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</w:rPr>
              <w:t>17.01.2022 –</w:t>
            </w:r>
          </w:p>
          <w:p>
            <w:pPr>
              <w:pStyle w:val="Normal"/>
              <w:spacing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  <w:p>
            <w:pPr>
              <w:pStyle w:val="Normal"/>
              <w:spacing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Анкетирование отобранных для участия в проекте ОО для разработки рискового профиля школы (РПШ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координатор запускает онлайн анкетирование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 организует анкетирование участников образовательных отношений в отобранных школах. Региональный координатор обеспечивает мониторинг хода анкетирования школ на основе еженедельных выгрузок данных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прошедших анкетирование от общего числа отобранных для участия в проекте ОО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4.01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нкетирование кандидатов в кур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highlight w:val="yellow"/>
              </w:rPr>
            </w:pPr>
            <w:r>
              <w:rPr/>
              <w:t xml:space="preserve">При поддержке федерального координатора на платформе «Электронная анкета» регион запускает анкетирование кандидатов в кураторы из числа представителей кадрового резерва. Анкетирование является дополнительным инструментом принятия решения о назначении курато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зультаты анкетирования кандидатов в кураторы направлены региональному координатору </w:t>
            </w:r>
          </w:p>
          <w:p>
            <w:pPr>
              <w:pStyle w:val="Normal"/>
              <w:spacing w:before="120" w:after="12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07.02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раторы ОО назначе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чало сбора данных для заключения договоров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правляют официальные письма с утвержденным списком кураторов (с привязкой к курируемой ОО) федеральному координатору и вносят сведения о кураторах в электронную форму сбора данных, размещенную в личном кабинете регионального координатора в системе ФИС ОКО, а также обеспечивают централизованный сбор и предоставление необходимых документов для заключения договоров с кураторами О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ураторы ОО назначен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7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исковые профили ОО размещены в личных кабинетах ОО в ИС МЭ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гиональные координаторы обеспечивают мониторинг получения рисковых профилей школами и начало работы с ними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скачавших свои РПШ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7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семинар/вебинар дл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ы проводят установочные мероприятия для своих ОО и куратор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принявших участие в установочном семина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8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05.07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первого цикла еженедельных ВКС с региональными координа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совещаний в рамках информационного, организационного и методического сопровождения проект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роведенных ВКС, в которых региональный координатор принял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0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3.06.2022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первого цикла еженедельных вебинаров по обмену опытом для школ-участниц проекта и куратор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ебинаров с участием директоров школ – участниц проекта и кураторов с целью распространения успешных управленческих практик в вопросах устранения рис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школ-участниц проекта и кураторов ОО в регионе, принявших участие в вебинарах по обмену опытом для школ-участниц проекта в качестве зрителя и выступаю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абота с концептуальными документами ОО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О и куратор разрабатывают концептуальные документы (Концепцию развития и Среднесрочную программу развития, Антирисковые программы) с учетом верифицированных рисков и активированных в ИС МЭДК рисковых направлений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обеспечивают мониторинг разработки ОО и кураторами концептуальных документов и антириско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ервичное посеще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раторы посетили ОО, РПШ верифицированы, в МЭДК проставлены соответствующие отметки. ОО и куратор начинают работу с рисковым профилем 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из числа включенных в проект, посещенных кураторами;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активировавших рисковые направления в МЭ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альные планы-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планы-графики (дорожные карты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лан-график направлен федеральному координат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ключение договоров с кураторам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Заключены договоры с кураторами на оказание услуг по консультированию шко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заключенных с кураторами догов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0.03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ервый опрос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первого опроса среди региональных участников: региональных координаторов, директоров школ-участниц проекта и кураторов О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2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Экспертиза региональных планов-графиков (Дорожных ка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оведение содержательной экспертизы региональных планов-графиков в соответствии с разработанными критери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Результат содержательной экспертизы регионального плана-граф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азмещение школами концептуальных документов и антириско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колы разместили концептуальные документы: Концепцию развития и Среднесрочную программу развития, Антирисковые программы в соответствии с верифицированными и активированными рисковыми направлениями в информационной системе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концептуальные документы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4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держательная экспертиза концептуальных документ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едеральный координатор проводит выборочную содержательную экспертизу концептуальных документов (Концепции развития и Среднесрочной программы развития) ОО в соответствии с разработанными критериям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концептуальны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5.04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01.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О осуществляют подготовку подтверждающих документов исполненных мероприятий в рамках 1 этапа работы с рисковыми направл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О и куратор осуществляют подготовку подтверждающих документов исполненных мероприятий Антирисковых программ в рамках 1 этапа наступления позитивных измен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, чьи подтверждающие документы соответствуют параметрам экспертиз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i/>
              </w:rPr>
              <w:t>29.04.2022*</w:t>
            </w:r>
          </w:p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(Мониторинг готовится к весенней конференции Рособр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вый мониторинг вовлеченности регионов в про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первого мониторинга вовлеченности регионов по показателям: содержательная экспертиза региональных дорожных карт, прохождение опроса региональными участниками проекта, работа с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Результаты региона в первом мониторинге вовлеченности в реализацию проек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ониторинг базовых направлений в ИС МЭ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с целью мониторинга активации ОО базовых направлений и мер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осуществивших активацию базовых направлений и мер от общего числа ОО субъек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5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Второй опрос региональных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торого опроса среди региональных участников: региональных координаторов, директоров школ-участниц проекта и кураторов О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ониторинг 1 этапа в ИС МЭД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для первичного мониторинга наступления позитивных изменений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документы для мониторинга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6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держательная экспертиза подтверждающих документов в рамках проведения мониторинга 1 этапа наступления позитивных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едеральный координатор проводит выборочную содержательную экспертизу подтверждающих документов в рамках мониторинга 1 этапа наступления позитивных изменен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подтверждающи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ервая оплата курат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изведена оплата работы кура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подготовленных закрывающих документов за первое полугодие 2022 го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ервый мониторинг реализации региональных дорожных 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результаты мониторинга реализации планов-графиков (дорожных карт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Доля исполненных и подтвержденных мероприятий региональной дорожной карты от общего числа запланированных (на дату проведения мониторинг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30.06.2022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sz w:val="20"/>
              </w:rPr>
              <w:t>(Мониторинг готовится к летней конференции Рособр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торой мониторинг вовлеченности регионов в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второго мониторинга вовлеченности регионов по содержательным и организационным критериям: реализация региональных дорожных карт, прохождение 2-го опроса, первый этап мониторинга наступления позитивных, работа с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зультаты региона во втором мониторинге вовлеченности в реализацию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8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20.12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второго цикла еженедельных ВКС с региональными координа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совещаний в рамках информационного, организационного и методического сопровождения проект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роведенных ВКС, в которых региональный координатор принял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5.09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2.12.2022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второго цикла еженедельных вебинаров по обмену опытом для школ-участниц проекта и куратор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ебинаров с участием директоров школ – участниц проекта и кураторов с целью распространения успешных управленческих практик в вопросах устранения рис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школ-участниц проекта в регионе, принявших участие в вебинарах по обмену опытом для школ-участниц проекта и кураторов ОО в качестве зрителя и выступаю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торой мониторинг реализации региональных дорожных 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результаты мониторинга реализации планов-графиков (дорожных карт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Доля исполненных и подтвержденных мероприятий региональной дорожной карты от общего числа запланированных (на дату мониторинг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3.10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Третий опрос региональных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дение третьего опроса среди региональных участников: региональных координаторов, директоров школ-участниц проекта и кураторов ОО посредством системы «Электронная анкет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17.10.2022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sz w:val="20"/>
              </w:rPr>
              <w:t>(Мониторинг готовится к осенним собеседова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Третий мониторинг вовлеченности регионов в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третьего мониторинга вовлеченности регионов по содержательным и организационным критер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зультаты региона в третьем мониторинге вовлеченности в реализацию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ониторинг 2 этапа в ИС МЭД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для второго мониторинга наступления позитивных изменений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документы для мониторинга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ыборочная экспертиза подтверждающих документов в рамках проведения мониторинга 2 этапа наступления позитивных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ыборочной экспертизы подтверждающих документ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подтверждающи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инальная оплата куратор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изведена оплата работы кура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одготовленных закрывающих документов за второе полугодие 2022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ведение итогов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ведение итогов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с подтвержденным наступлением позитивных изменений 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5" w:leader="none"/>
      </w:tabs>
      <w:spacing w:before="0" w:after="240"/>
      <w:ind w:hanging="0"/>
      <w:jc w:val="left"/>
      <w:rPr/>
    </w:pPr>
    <w:r>
      <w:rPr>
        <w:lang w:val="en-US" w:eastAsia="en-US"/>
      </w:rPr>
      <w:drawing>
        <wp:inline distT="0" distB="0" distL="0" distR="0">
          <wp:extent cx="498475" cy="50736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7487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Адресная методическая помощь (500+). Дорожная карта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0"/>
        </w:tabs>
        <w:ind w:left="2345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0"/>
        </w:tabs>
        <w:ind w:left="3620" w:hanging="360"/>
      </w:pPr>
      <w:rPr>
        <w:i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cs="Trebuchet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ind w:left="357" w:firstLine="709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просто Знак"/>
    <w:qFormat/>
    <w:rPr>
      <w:rFonts w:ascii="Times New Roman" w:hAnsi="Times New Roman" w:cs="Times New Roman"/>
      <w:sz w:val="24"/>
    </w:rPr>
  </w:style>
  <w:style w:type="character" w:styleId="Style11">
    <w:name w:val="Перечисление Знак"/>
    <w:qFormat/>
    <w:rPr>
      <w:rFonts w:ascii="Times New Roman" w:hAnsi="Times New Roman" w:cs="Times New Roman"/>
      <w:sz w:val="24"/>
    </w:rPr>
  </w:style>
  <w:style w:type="character" w:styleId="Style12">
    <w:name w:val="Выводы Знак"/>
    <w:qFormat/>
    <w:rPr>
      <w:rFonts w:ascii="Times New Roman" w:hAnsi="Times New Roman" w:cs="Times New Roman"/>
      <w:i/>
      <w:color w:val="000000"/>
      <w:sz w:val="24"/>
      <w:szCs w:val="28"/>
    </w:rPr>
  </w:style>
  <w:style w:type="character" w:styleId="Style13">
    <w:name w:val="Текст отче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rebuchet MS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color w:val="00000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/>
      <w:b/>
      <w:spacing w:val="15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Style23">
    <w:name w:val="Рисунок_Подпись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осто"/>
    <w:basedOn w:val="Normal"/>
    <w:qFormat/>
    <w:pPr>
      <w:ind w:firstLine="360"/>
    </w:pPr>
    <w:rPr>
      <w:rFonts w:cs="Times New Roman"/>
    </w:rPr>
  </w:style>
  <w:style w:type="paragraph" w:styleId="Style28">
    <w:name w:val="Перечисление"/>
    <w:basedOn w:val="Normal"/>
    <w:qFormat/>
    <w:pPr>
      <w:spacing w:before="0" w:after="60"/>
      <w:ind w:left="720" w:hanging="360"/>
    </w:pPr>
    <w:rPr>
      <w:rFonts w:cs="Times New Roman"/>
    </w:rPr>
  </w:style>
  <w:style w:type="paragraph" w:styleId="Style29">
    <w:name w:val="Выводы"/>
    <w:basedOn w:val="Normal"/>
    <w:qFormat/>
    <w:pPr>
      <w:spacing w:before="60" w:after="60"/>
      <w:ind w:left="1418" w:firstLine="709"/>
    </w:pPr>
    <w:rPr>
      <w:i/>
      <w:color w:val="000000"/>
      <w:szCs w:val="28"/>
    </w:rPr>
  </w:style>
  <w:style w:type="paragraph" w:styleId="Style30">
    <w:name w:val="Текст отчета"/>
    <w:basedOn w:val="Normal"/>
    <w:qFormat/>
    <w:pPr/>
    <w:rPr>
      <w:color w:val="000000"/>
      <w:szCs w:val="24"/>
    </w:rPr>
  </w:style>
  <w:style w:type="paragraph" w:styleId="Style31">
    <w:name w:val="перечень"/>
    <w:basedOn w:val="Normal"/>
    <w:qFormat/>
    <w:pPr>
      <w:numPr>
        <w:ilvl w:val="0"/>
        <w:numId w:val="7"/>
      </w:numPr>
      <w:spacing w:before="120" w:after="120"/>
    </w:pPr>
    <w:rPr>
      <w:rFonts w:eastAsia="Calibri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Style32">
    <w:name w:val="Рисунок Наименование"/>
    <w:basedOn w:val="Normal"/>
    <w:next w:val="Normal"/>
    <w:qFormat/>
    <w:pPr>
      <w:numPr>
        <w:ilvl w:val="0"/>
        <w:numId w:val="3"/>
      </w:numPr>
      <w:autoSpaceDE w:val="false"/>
      <w:spacing w:before="0" w:after="120"/>
      <w:ind w:hanging="0"/>
      <w:contextualSpacing/>
      <w:jc w:val="center"/>
      <w:textAlignment w:val="baseline"/>
    </w:pPr>
    <w:rPr>
      <w:rFonts w:eastAsia="Calibri"/>
      <w:lang w:val="en-US"/>
    </w:rPr>
  </w:style>
  <w:style w:type="paragraph" w:styleId="Style33">
    <w:name w:val="Таблица Наименование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4" w:leader="none"/>
      </w:tabs>
      <w:spacing w:before="0" w:after="120"/>
      <w:ind w:hanging="0"/>
      <w:contextualSpacing/>
      <w:jc w:val="right"/>
      <w:textAlignment w:val="baseline"/>
    </w:pPr>
    <w:rPr>
      <w:i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b/>
      <w:spacing w:val="15"/>
    </w:rPr>
  </w:style>
  <w:style w:type="paragraph" w:styleId="Style34">
    <w:name w:val="Абзац списка"/>
    <w:basedOn w:val="Normal"/>
    <w:qFormat/>
    <w:pPr>
      <w:ind w:left="720" w:firstLine="709"/>
    </w:pPr>
    <w:rPr>
      <w:rFonts w:cs="Times New Roman"/>
    </w:rPr>
  </w:style>
  <w:style w:type="paragraph" w:styleId="Style35">
    <w:name w:val="Заголовок оглавления"/>
    <w:basedOn w:val="Normal"/>
    <w:next w:val="Normal"/>
    <w:qFormat/>
    <w:pPr>
      <w:spacing w:before="480" w:after="360"/>
    </w:pPr>
    <w:rPr>
      <w:smallCaps/>
      <w:spacing w:val="5"/>
      <w:sz w:val="28"/>
      <w:szCs w:val="32"/>
    </w:rPr>
  </w:style>
  <w:style w:type="paragraph" w:styleId="Style36">
    <w:name w:val="Рисунок. - Наименование"/>
    <w:basedOn w:val="Normal"/>
    <w:next w:val="Normal"/>
    <w:qFormat/>
    <w:pPr>
      <w:keepLines/>
      <w:spacing w:before="0" w:after="120"/>
      <w:contextualSpacing/>
      <w:jc w:val="center"/>
      <w:textAlignment w:val="baseline"/>
    </w:pPr>
    <w:rPr>
      <w:color w:val="000000"/>
    </w:rPr>
  </w:style>
  <w:style w:type="paragraph" w:styleId="Style37">
    <w:name w:val="Рисунок - Наименование"/>
    <w:basedOn w:val="Normal"/>
    <w:next w:val="Normal"/>
    <w:qFormat/>
    <w:pPr>
      <w:keepLines/>
      <w:spacing w:before="0" w:after="120"/>
      <w:contextualSpacing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exact" w:line="340"/>
      <w:ind w:firstLine="567"/>
      <w:jc w:val="both"/>
      <w:textAlignment w:val="baseline"/>
      <w:outlineLvl w:val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709"/>
      <w:textAlignment w:val="baseline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11">
    <w:name w:val="1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Рисунок_Подпись"/>
    <w:basedOn w:val="Normal"/>
    <w:qFormat/>
    <w:pPr>
      <w:numPr>
        <w:ilvl w:val="0"/>
        <w:numId w:val="4"/>
      </w:numPr>
      <w:spacing w:lineRule="auto" w:line="276" w:before="120" w:after="120"/>
      <w:ind w:left="0" w:hanging="0"/>
      <w:jc w:val="center"/>
    </w:pPr>
    <w:rPr>
      <w:rFonts w:eastAsia="Calibri"/>
      <w:sz w:val="24"/>
      <w:szCs w:val="24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ма примечания"/>
    <w:basedOn w:val="Style38"/>
    <w:next w:val="Style38"/>
    <w:qFormat/>
    <w:pPr/>
    <w:rPr>
      <w:b/>
      <w:bCs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rFonts w:ascii="Cambria" w:hAnsi="Cambria" w:cs="Cambria"/>
      <w:bCs/>
      <w:color w:val="1F4E79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tyle45">
    <w:name w:val="Таблица_Заголовок"/>
    <w:basedOn w:val="Style34"/>
    <w:qFormat/>
    <w:pPr>
      <w:numPr>
        <w:ilvl w:val="0"/>
        <w:numId w:val="6"/>
      </w:numPr>
      <w:spacing w:lineRule="auto" w:line="276" w:before="240" w:after="120"/>
      <w:ind w:left="426" w:hanging="426"/>
      <w:contextualSpacing/>
      <w:jc w:val="right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7:00Z</dcterms:created>
  <dc:creator>автор</dc:creator>
  <dc:description/>
  <cp:keywords/>
  <dc:language>en-US</dc:language>
  <cp:lastModifiedBy>1</cp:lastModifiedBy>
  <dcterms:modified xsi:type="dcterms:W3CDTF">2021-11-22T14:42:00Z</dcterms:modified>
  <cp:revision>4</cp:revision>
  <dc:subject/>
  <dc:title/>
</cp:coreProperties>
</file>